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менение и допълнение ДВ.бр.42 от05.06.2009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Ч,,Искър-2004г.”с.Зли до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РАЗДЕЛ</w:t>
      </w:r>
      <w:r>
        <w:rPr>
          <w:b/>
          <w:sz w:val="16"/>
          <w:szCs w:val="16"/>
          <w:lang w:val="en-US"/>
        </w:rPr>
        <w:t xml:space="preserve"> 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 ПОЛОЖ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Чл.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Читалище,,Искър-2004г.”е самоуправляващо се културно-просветно сдружение на населението от с.Зли до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Чл. 2. В дейността на читалището могат да участват всички физически лица без оглед на ограничения, на възраст и политически и религиозни възгледи и етническо самосъзн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Чл. 3. Читалището може да се сдружава за защита на интересите си и провеждане на съвместни дейности и инициативи по решение на Общото събрание с други читалища и други културно-просветни организации в страната и чужби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Чл. 4. Читалище,,Искър-2004г.”с.Зли дол е юридическо лице с нестопанска це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  <w:lang w:val="en-US"/>
        </w:rPr>
        <w:t xml:space="preserve">                       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ЦЕЛИ И ПРЕДМЕТ НА ДЕЙНОС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Чл. 5. Целта на читалището е да задоволява потребностите на населението от селото свързани с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витие и обогатяване на културния живо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пазване на обичаите и традициите на българския нар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ширяване на знанията на гражданите и приобщаването им към ценностите и постиженията на науката, изкуството и култура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ъзпитаване и утвърждаване на националното самосъзнание.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. 6. За постигане на своите цели читалището развива следните основни дей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ържа библиоте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вива и подпомага любителското художествено твор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ира  школи, курсове,кържоци,клубове кино и видеопоказ,празненства,концерти и чест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ъбиране и разпространияване на знания за родния кра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ъздаване и съхраняване на музейни сбир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оставя компютърни и интернет услуги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. 7. Читалището не развива следните дейности: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итическа, религиозна-сектанска, противоречащи на добрите нрави и националното самосъзнание на традициите.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III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b/>
          <w:sz w:val="16"/>
          <w:szCs w:val="16"/>
          <w:lang w:val="en-US"/>
        </w:rPr>
        <w:t xml:space="preserve">               </w:t>
      </w:r>
      <w:r>
        <w:rPr>
          <w:b/>
          <w:sz w:val="16"/>
          <w:szCs w:val="16"/>
        </w:rPr>
        <w:t>УЧРЕДЯВАНЕ И ОРГАНИ НА УПРАВЛЕНИЕ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b/>
          <w:sz w:val="16"/>
          <w:szCs w:val="16"/>
        </w:rPr>
        <w:t xml:space="preserve">Чл. 8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Учредяването на читалището се извършва на събрание на най-малко 50 дееспособни физически лиц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 Учредителното събрание приема устава на читалището и избира неговите органи на управл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9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Прекратяването на читалището става с решение на общото събрание, за което гласуват 2/3 от членовете имащи право на глас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 Прекратяването на читалището може да се извърши при ликвидация от Окръжния съд в предвидените от ЗНЧ случа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Членовете на читалището са индивидуални,колективни и почетн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Индивидуалните членове са български граждани.Те биват действителни и спомагателн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- Действителните членове са лица, навършили 18 г, които участват в дейността на читалището подпомагат за нейното развитие и плащат редовно определения годишен членски внос. Имат право да избират и да бъдат избиран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- Спомагателните членове са лица до 18 г , които нямат право да избират и да бъдат избирани и плащат редовно членския внос:те имат право на съвещателен гла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- Колективните членове съдействат за осъществяване целите на читалището, подпомагат дейностите, подържането и обогатяването на материалната база, плащат редовно годишния членски внос и имат право на един глас в общото събрание.Колективни членове могът да бъда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. Професионални орган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. Стопански организ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.Търговски друже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. Кооперации и сдру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11.Органи на читалището са общото събрание, настоятелството и проверителната комис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12.Върховен орган на читалището е общото събрание.То се състои от всички членове имащи право на гл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13. /1/Общото събра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>1. Изменя и допълва уста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Избира и освобождава членове на настоятелството, проверителната комисия и председате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>3. Приема бюджета на читалище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Приема вътрешните актове,необходими за организацията и дейността на читалищ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Изключва членове на читалищ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риема основни насоки за дейността на читалищ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Приема годишен отчет до 30 март на следващата год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пределя размера на членския вно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Отменя решения на органите на читалище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Взема решения за прекратяване на читалището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1.Взема решения за отнасяне до съда за незаконосъбразни действия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ръководството или на отделни читалищни членов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/2/ Решенията на общото събрание са задължителни за другите органи на читалището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Чл. 14./1/ Общото събрание на читалището се свиква редовно от настоятелството най-малко веднъж годишно.Извънредно общо събрание може да бъде свикано по решение на настоятелството,по искане на проверителната комисия или 1/3 на членовете на читалището имащи право на гла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/2/ Поканата за събранието съдържа дневен ред, дата , час и място  на провеждането му и кои го свиква срещу подпис, връчена не по-късно от 7 дни преди датата на провеждане.В същия срок на общодостъпни места трябва да бъде обявено и съобщено за събранието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>/3/ Общото събрание е законно, ако присъстват най-малко половината от имащите право на глас членове на читалището.При липса на кворум събранието се отлага един час, тогава събранието е законно, ако на него присъстват не по-малко от 1/3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/4/ Решенията се вземат с мнозинство на повече от половината присъстващи членове. Решенията по чл. 13 ал. 1,5,9,10 се взимат най – малко 2/3 от всички членове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Чл. 15. Изпълнителен орган на читалището е Настоятелството, което се състои минимум от 3 членове, избирани за срок от три години.Същите да нямат родствени връзки по права и съребрена до четвърта степен.Членовете на настоятелството и председателя работят на обществени нача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/1/ НАСТОЯТЕЛСТВО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Свиква общото събрание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 Осигурява изпълнението на решенията на общото събр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одготвя и внася в общото събрание проект за бюджета на читалището и утвърждава щата м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дготвя и внася в общото събрание отчет за дейността на читалището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 Назначава секретаря  на читалището и утвърждава длъжностната  му характеристи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Работи по приети правила,в които се определя отговорността между членовете,периодичността и реда за свикване на заседанията,вида и характера на разглежданите документ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>/2/ Настоятелството взема решения с мнозинство повече от половината  от членовете с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16. /1/ Председателя на читалището е член на настоятелството и се избира от общото събрание за срок от  3 години с тайно или явно гласува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/2/ ПРЕДСЕДАТЕЛЯ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Организира дейността на читалището съобразно Закона, Устава и решенията на общото събр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редставлява читалище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Свиква и ръководи заседанията на настоятелството и председателства общото събр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чита дейността си пред настоятелство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Сключва и прекратява трудовите договори със служителите съобразно  бюджета на читалището и въз основа решение на настоятелство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Да представи на кмета на общината предложения за своята дейност през следващата год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16 а /1/ СЕКРЕТАРЯ на читалището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рганизира изпълнението на решенията на настоятелството, включително решенията за изпълнението на бюдже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рганизира текущата основа и допълнителната дейност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тговаря за работата на щатния хонорувания персона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едставлява читалището заедно и поотделно с председате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/2/ Секретаря не може да е в роднински връзки с членове на настоятелството и проверителната комисия по права и съребрена линия, съпрузи, братя, сестри и роднини по сватовство от първа степе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17 /1/ ПРОВЕРИТЕЛНАНА КОМИСИЯ се състои от трима членове избрани за срок от три годин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/2/ Членовете на проверителната комисия не могат да бъдат лица които са в трудовоправни отношения с читалището и ли са роднини  на членовете на настоятелството, на председателя или на секретаря по права линия, съпрузи, братя, сестри  и роднини по сватовство от първа степе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/3/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/4/ 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18 /1/ Не могат да бъдат изб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19  Членовете на настоятелството, включително председателят и секретарят подават декларации за конфликт на интереси при условията  и по реда  на Закона за предотвъртяване и разкриване на конфликт на интереси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РАЗДЕЛ І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ИМУЩЕСТВО И ФИНАНСИРАН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20 Имуществото на читалището се състои от право на собственост върху предоставените му от ЗНЧ  недвижими и движими имоти, собствено придобити такива, и парични средства придобити по ред разрешен от закона и  определени от този уста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 21. /1/ Читалището набира средства от следните източниц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1. Членски вно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2. Културно-просветна  и информационна дейнос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3. Субсидия от държавен и общински бюдж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4. Наеми от движимо и недвижимо имуществ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5. дарения и завещ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6. Други приходи.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.22 /1/ Читалището не може да отчуждава  недвижими вещи и учредява ипотеки върху тя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/2/ Движимите вещи могат д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РАЗДЕЛ 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ЧЛЕНСКИ ВНОС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>Чл. 23 Желанието за членство в читалището се удостоверява с писмена молба до Председателя на читалището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 За редовен член на читалището се счита всеки, който плаща редовно  членския си внос и има право да избира и да бъде избран за изпълнителен орган на читалище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2. За отпаднал член се счита всеки , който не е платил членския си внос за календарната годи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3. Прекратяване на членството става чрез писмена молба до Председателя на читалището и изключване от общото събрание за грубо нарушаване на устава, законите и добрите нрави на обществото по писмено предложение на настоятелство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4. На годишно събрание се гласува списъка на изключените членове поради отпадането и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РАЗДЕЛ V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ЗАКЛЮЧИТЕЛНИ РАЗПОРЕДБИ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 Седалището на НЧ „Искър – 2004 г”с. Зли дол   ул.Искър № 21 общ. Мездра, обл. Врац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2. Този Устав влиза в сила от датата на регистрация в Окръжен съд за допълнение и изменение по новия ЗНЧ – ДВ, бл. 42 от 05.06.2009г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3. Този устав отменя досега прилагания устав от читалището. Новите членове и документи се приемат при условията на този у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4. Читалището притежава име и печа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5. Празник на читалището и на селото е на 22.09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та…….......                                                      ч-ще,, Искър – 2004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Зли дол                                                           С. Зли до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24:00Z</dcterms:created>
  <dc:creator>user</dc:creator>
  <dc:description/>
  <cp:keywords/>
  <dc:language>en-US</dc:language>
  <cp:lastModifiedBy>User</cp:lastModifiedBy>
  <cp:lastPrinted>2010-03-16T10:57:00Z</cp:lastPrinted>
  <dcterms:modified xsi:type="dcterms:W3CDTF">2017-04-03T13:43:00Z</dcterms:modified>
  <cp:revision>18</cp:revision>
  <dc:subject/>
  <dc:title>У С Т А В</dc:title>
</cp:coreProperties>
</file>